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 28 »   сентября  2016 г.  №  21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еленоградс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униципальной программе Зеленоградского городского округа «Эффективные финанс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ing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Зеленоградский район» от 02 октября 2015 года № 1564 «Об утверждении порядка разработки, утверждения и реализации муниципальных                 программ муниципального образования «Зеленоградский район» администрация </w:t>
      </w:r>
      <w:r>
        <w:rPr>
          <w:b/>
          <w:szCs w:val="28"/>
        </w:rPr>
        <w:t>п о с т а н о в л я е т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Утвердить муниципальную программу Зеленоградского городского округа «Эффективные финансы» согласно приложению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2. Управлению делами (Н.В. Бачарина) обеспечить опубликование настоящего постановления в общественно-политической газете «Волна» и размещение на официальном сайте муниципального образования «Зеленоградский городской округ».</w:t>
      </w:r>
    </w:p>
    <w:p>
      <w:pPr>
        <w:pStyle w:val="Heading"/>
        <w:jc w:val="both"/>
        <w:rPr/>
      </w:pPr>
      <w:r>
        <w:rPr>
          <w:szCs w:val="28"/>
        </w:rPr>
        <w:tab/>
        <w:t>3.Контроль за исполнением настоящего постановления возложить на заместителя главы администрации В.А. Беляева.</w:t>
      </w:r>
    </w:p>
    <w:p>
      <w:pPr>
        <w:pStyle w:val="FR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С.А. Кошевой</w:t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Style17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</w:rPr>
        <w:t xml:space="preserve">Приложение к постановлению                                                                                                                                                    администрации муниципального образования 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еленоградский городской округ»</w:t>
      </w:r>
    </w:p>
    <w:p>
      <w:pPr>
        <w:pStyle w:val="Style17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28 сентября 2016г. №  2197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Зеленоградского городского округа «Эффективные финансы»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/>
        <w:t>Паспорт муниципальной программы Зеленоградского городского округа «Эффективные финанс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и бюджету администрации муниципального образования «Зеленоградский городской округ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и иные организации, реализующие мероприятия, направленные на достижение цели, установленной муниципальной программо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 и отдельных мероприятий, не включенных в под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программа «Повышение эффективности бюджетных расходов» (далее-подпрограмма 1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программа «Бюджет для граждан» (далее- подпрограмма 2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) отдельное мероприятие «Организация бюджетного процесса и обслуживание муниципального долга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 отдельное мероприятие «Финансовое обеспечение исполнительного органа муниципальной власти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Эффективное распределение и использование финансовых ресур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эффективности управления муниципальными финансами Зеленоградского городского округ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эффективное управление муниципальным долгом Зеленоградского городского округ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ение деятельности комитета по финансам и бюджету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просроченной кредиторской задолженности бюджета к годовому объему доходов бюджета без учета утвержденного объема безвозмездных поступлений и поступлений по дополнительным нормативам, %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2016 по 2020 год, без деления на этап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муниципального бюджета составляет 60388,00 тыс. руб., в том числе по годам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12028,00 тыс.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12150,00 тыс.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12070,00 тыс.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12070,00 тыс.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12070,00 тыс.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реализации муниципальной программы объем финансирования может уточнятьс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нном выраже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долгосрочной сбалансированности и устойчивости бюджетной системы Зеленоградского городск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качества управления муниципальными финанса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ние целостной нормативной правовой базы бюджетного процесса Зеленоградского городского округа, отвечающей требованиям реформы бюджетной систем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аспорт подпрограммы 1</w:t>
      </w:r>
      <w:r>
        <w:rPr/>
        <w:t xml:space="preserve"> «</w:t>
      </w:r>
      <w:r>
        <w:rPr>
          <w:sz w:val="28"/>
          <w:szCs w:val="28"/>
        </w:rPr>
        <w:t>Повышение эффективности бюджетных расходов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и бюджету администрации муниципального образования «Зеленоградский городской округ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уровня поступлений доходов в муниципальный бюдже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эффективности использования бюджетных средст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 подпрограммы 1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отношения просроченной задолженности к налоговым и неналоговым доходам муниципального бюдж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, без деления на эта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ормирование нормативной правовой базы бюджетного процесса, отвечающей требованиям бюджетного законодательств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стижение высокой степени автоматизации бюджетного процесс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начительная степень реализации доходного потенциала местного бюджет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высокой эффективностью бюджетных расход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5) повышение доступности и качества предоставляемых муниципальных услу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аспорт подпрограммы 2 «Бюджет для граждан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ветственный исполнитель подпрограммы 2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и бюджету администрации муниципального образования «Зеленоградский городской округ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астники подпрограммы 2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ь подпрограммы 2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знакомления граждан с основными положениями проекта решения о бюджете и отчета о его исполнении в доступной форме.</w:t>
            </w:r>
          </w:p>
          <w:p>
            <w:pPr>
              <w:pStyle w:val="Normal"/>
              <w:suppressAutoHyphens w:val="tru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и подпрограммы 2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прощенной версии бюджетного документа, которая использует неформальный язык и доступные формат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Этапы и сроки реализации подпрограммы 2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, без деления на этап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за счет средств муниципального бюджета составляет 2200,00 тыс. руб., в том числе по годам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0 тыс.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150,00 тыс.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70,00 тыс.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70,00 тыс.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70,00 тыс.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реализации муниципальной программы объем финансирования может уточнять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rFonts w:cs="Arial" w:ascii="Arial" w:hAnsi="Arial"/>
                <w:color w:val="5E5E5E"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распространение информации о бюджете посредством публикации основных положений бюджета в формате, доступном для граждан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color w:val="333333"/>
                <w:sz w:val="28"/>
                <w:szCs w:val="28"/>
              </w:rPr>
              <w:t xml:space="preserve"> повышения бюджетной грамотности среди насе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) увеличение числа граждан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активное обсуждения связанных с бюджетным процессо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eastAsia="Microsoft JhengHei Light;Arial Unicode MS"/>
                <w:sz w:val="28"/>
                <w:szCs w:val="28"/>
              </w:rPr>
              <w:t>повышение качества и доступности информации о состоянии бюджетной системы сможет повысить доверие общества к муниципальной политике в сфере управления финансам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ind w:left="560" w:hanging="0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I. Содержание проблемы и обоснование необходимости ее решения</w:t>
      </w:r>
    </w:p>
    <w:p>
      <w:pPr>
        <w:pStyle w:val="Normal"/>
        <w:shd w:fill="FFFFFF" w:val="clear"/>
        <w:ind w:left="3140" w:hanging="0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программным методом.</w:t>
      </w:r>
    </w:p>
    <w:p>
      <w:pPr>
        <w:pStyle w:val="Normal"/>
        <w:shd w:fill="FFFFFF" w:val="clear"/>
        <w:ind w:left="3140" w:hanging="0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0" w:right="20" w:firstLine="86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Подготовка, принятие и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, а также оптимизации долговой нагрузки на бюджет городского округа.</w:t>
      </w:r>
    </w:p>
    <w:p>
      <w:pPr>
        <w:pStyle w:val="Normal"/>
        <w:shd w:fill="FFFFFF" w:val="clear"/>
        <w:spacing w:lineRule="exact" w:line="307"/>
        <w:ind w:left="20" w:right="20" w:firstLine="86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 xml:space="preserve">Программа разрабатывается в целях определения единой финансовой политики и осуществление функции по планированию и исполнению бюджета. Объектом управления в рамках программы являются муниципальные финансы (бюджет городского округа). </w:t>
      </w:r>
    </w:p>
    <w:p>
      <w:pPr>
        <w:pStyle w:val="Normal"/>
        <w:shd w:fill="FFFFFF" w:val="clear"/>
        <w:spacing w:lineRule="exact" w:line="307"/>
        <w:ind w:left="20" w:right="20" w:firstLine="86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Специфика программы направлена на формирование стабильной финансовой системы в части поступления доходов и исполнения принятых расходных обязательств, сбалансированности бюджета городского округа.</w:t>
      </w:r>
    </w:p>
    <w:p>
      <w:pPr>
        <w:pStyle w:val="Normal"/>
        <w:shd w:fill="FFFFFF" w:val="clear"/>
        <w:spacing w:lineRule="exact" w:line="307"/>
        <w:ind w:left="20" w:right="20" w:firstLine="86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Современная система управления муниципальными финансами в Зеленоградском городском округе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.</w:t>
      </w:r>
    </w:p>
    <w:p>
      <w:pPr>
        <w:pStyle w:val="Normal"/>
        <w:shd w:fill="FFFFFF" w:val="clear"/>
        <w:spacing w:lineRule="exact" w:line="307"/>
        <w:ind w:left="20" w:right="20" w:firstLine="86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shd w:fill="FFFFFF" w:val="clear"/>
        <w:spacing w:lineRule="exact" w:line="307"/>
        <w:ind w:right="23" w:hanging="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 w:cs="Calibri" w:ascii="Calibri" w:hAnsi="Calibri"/>
          <w:sz w:val="28"/>
          <w:szCs w:val="28"/>
        </w:rPr>
        <w:t xml:space="preserve">- </w:t>
      </w:r>
      <w:r>
        <w:rPr>
          <w:rFonts w:eastAsia="Microsoft JhengHei Light;Arial Unicode MS"/>
          <w:sz w:val="28"/>
          <w:szCs w:val="28"/>
        </w:rPr>
        <w:t>сформирована законодательная база, четко регулирующая организацию бюджетного процесса;</w:t>
      </w:r>
    </w:p>
    <w:p>
      <w:pPr>
        <w:pStyle w:val="Normal"/>
        <w:shd w:fill="FFFFFF" w:val="clear"/>
        <w:spacing w:lineRule="exact" w:line="307"/>
        <w:ind w:right="23" w:hanging="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 w:cs="Calibri" w:ascii="Calibri" w:hAnsi="Calibri"/>
          <w:sz w:val="28"/>
          <w:szCs w:val="28"/>
        </w:rPr>
        <w:t xml:space="preserve">- </w:t>
      </w:r>
      <w:r>
        <w:rPr>
          <w:rFonts w:eastAsia="Microsoft JhengHei Light;Arial Unicode MS"/>
          <w:sz w:val="28"/>
          <w:szCs w:val="28"/>
        </w:rPr>
        <w:t>модернизированы системы бюджетного учета и 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обеспечена прозрачность бюджетной системы и публичность бюджетного процесс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07"/>
        <w:ind w:left="20"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ab/>
        <w:tab/>
        <w:t>Начиная с 2009 года формирование и исполнение бюджета осуществляется в условиях новых форм финансового обеспечения оказания муниципальных услуг, которые заключаются в переходе от сметного финансирования к предоставлению субсидий бюджетным и автономным учреждениям на выполнение муниципального задания на оказание муниципальных услуг. 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, а также персональная ответственность руководителей учреждений за достижение плановых значений показателей муниципального задания приводит к усилению внутреннего контроля в учреждениях и, как следствие, обеспечивает повышение качества оказываемых муниципальных услуг.</w:t>
      </w:r>
    </w:p>
    <w:p>
      <w:pPr>
        <w:pStyle w:val="Normal"/>
        <w:shd w:fill="FFFFFF" w:val="clear"/>
        <w:spacing w:lineRule="exact" w:line="302"/>
        <w:ind w:left="20" w:right="20" w:firstLine="86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Реализация указанных мероприятий позволила повысить качество управления муниципальными финансами, систематизировать и оптимизировать многие процессы, повысить прозрачность финансовой системы, сделать ее более понятной и доступной.</w:t>
      </w:r>
    </w:p>
    <w:p>
      <w:pPr>
        <w:pStyle w:val="Normal"/>
        <w:shd w:fill="FFFFFF" w:val="clear"/>
        <w:spacing w:lineRule="exact" w:line="302"/>
        <w:ind w:left="20" w:right="20" w:firstLine="86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 xml:space="preserve"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процесс планирования бюджетных ассигнований и их использование требует глубокого анализа сложившейся практики применения муниципальных заданий в целях дальнейшего совершенствования данного механизма. </w:t>
      </w:r>
    </w:p>
    <w:p>
      <w:pPr>
        <w:pStyle w:val="Normal"/>
        <w:shd w:fill="FFFFFF" w:val="clear"/>
        <w:spacing w:lineRule="exact" w:line="302"/>
        <w:ind w:left="20" w:right="20" w:firstLine="86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развитие информационных технологий, перевод их на качественно новый уровень сбора и обработки информации, для чего необходимо провести комплекс следующих мероприят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4" w:leader="none"/>
        </w:tabs>
        <w:ind w:left="20" w:hanging="0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перевод в электронный вид всех носителей финансов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9" w:leader="none"/>
        </w:tabs>
        <w:spacing w:lineRule="exact" w:line="302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увязка информации о финансовых ресурсах и целях на всех этапах бюджетного процесса от составления бюджета до представления отчета в представительный орган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ab/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ab/>
        <w:t>Переход к формированию бюджета городского округ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городского округа.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ab/>
        <w:t>В сфере управления муниципальными финансами в рамках программы планируется решить следующие вопросы: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- развитие бюджетирования, ориентированного на достижение результата, в отработке финансовых механизмов обеспечения выполнения муниципальных заданий муниципальными учреждениями, повышение качества оказа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-расширение применения современных информационно- коммуникационных технологий для формирования и совершенствования интегрированной системы управления муниципальными финансами;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02"/>
        <w:ind w:left="20"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>-создание условий для эффективного управления муниципальными финансами.</w:t>
      </w:r>
    </w:p>
    <w:p>
      <w:pPr>
        <w:pStyle w:val="Normal"/>
        <w:shd w:fill="FFFFFF" w:val="clear"/>
        <w:spacing w:lineRule="exact" w:line="312"/>
        <w:ind w:left="20" w:right="20" w:hanging="0"/>
        <w:jc w:val="both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Комплексный подход к выполнению задач в рамках данной программы позволит обеспечить эффективное решение актуальных вопросов развития бюджетной системы.</w:t>
      </w:r>
    </w:p>
    <w:p>
      <w:pPr>
        <w:pStyle w:val="Normal"/>
        <w:suppressAutoHyphens w:val="true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  <w:sz w:val="28"/>
          <w:szCs w:val="28"/>
        </w:rPr>
      </w:r>
    </w:p>
    <w:p>
      <w:pPr>
        <w:pStyle w:val="Normal"/>
        <w:ind w:left="1300" w:hanging="0"/>
        <w:jc w:val="center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ind w:left="1300" w:hanging="0"/>
        <w:jc w:val="center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ind w:left="1300" w:hanging="0"/>
        <w:jc w:val="center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ind w:left="1300" w:hanging="0"/>
        <w:jc w:val="center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ind w:left="1300" w:hanging="0"/>
        <w:jc w:val="center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II. Приоритеты, цели, задачи, сроки и этапы реализации Программы.</w:t>
      </w:r>
    </w:p>
    <w:p>
      <w:pPr>
        <w:pStyle w:val="Normal"/>
        <w:ind w:left="1300" w:hanging="0"/>
        <w:jc w:val="center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  <w:sz w:val="28"/>
          <w:szCs w:val="28"/>
        </w:rPr>
      </w:r>
    </w:p>
    <w:p>
      <w:pPr>
        <w:pStyle w:val="Normal"/>
        <w:spacing w:lineRule="exact" w:line="302"/>
        <w:ind w:left="20" w:right="20" w:hanging="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В сфере реализации программы определены следующие приоритеты:</w:t>
      </w:r>
    </w:p>
    <w:p>
      <w:pPr>
        <w:pStyle w:val="Normal"/>
        <w:spacing w:lineRule="exact" w:line="302"/>
        <w:ind w:left="20" w:right="20" w:hanging="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 w:cs="Calibri" w:ascii="Calibri" w:hAnsi="Calibri"/>
          <w:sz w:val="28"/>
          <w:szCs w:val="28"/>
        </w:rPr>
        <w:t xml:space="preserve">- </w:t>
      </w:r>
      <w:r>
        <w:rPr>
          <w:rFonts w:eastAsia="Microsoft JhengHei Light;Arial Unicode MS"/>
          <w:sz w:val="28"/>
          <w:szCs w:val="28"/>
        </w:rPr>
        <w:t>стратегическим планом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3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" w:leader="none"/>
        </w:tabs>
        <w:spacing w:lineRule="exact" w:line="302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основными направлениями бюджетной и налоговой политики Российской Федерации, Калининградской области и муниципального образования «Зеленоградский городской округ».</w:t>
      </w:r>
    </w:p>
    <w:p>
      <w:pPr>
        <w:pStyle w:val="Normal"/>
        <w:shd w:fill="FFFFFF" w:val="clear"/>
        <w:tabs>
          <w:tab w:val="clear" w:pos="708"/>
          <w:tab w:val="left" w:pos="198" w:leader="none"/>
        </w:tabs>
        <w:spacing w:lineRule="exact" w:line="302"/>
        <w:ind w:left="20"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ab/>
        <w:tab/>
        <w:t>В соответствии с указанными документами сформированы следующие цели в сфере реализации программ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13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Обеспечение сбалансированности и устойчивости бюджета городского округа путем: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307"/>
        <w:ind w:left="20"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>- формирования бюджета с учетом долгосрочного прогноза основных параметров бюджетной системы, основанных на реалистичных оцен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2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полноты учета и прогнозирования финансовых ресурсов, которые могут быть направлены на достижение поставленных ц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3" w:leader="none"/>
        </w:tabs>
        <w:spacing w:lineRule="exact" w:line="312"/>
        <w:ind w:left="20"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>планирования бюджетных ассигнований исходя из необходимости исполнения действующих расходных обязатель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3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3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проведения систематического анализа и оценки рисков для бюджетной системы.</w: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2. Развитие внутреннего муниципального финансового контроля, осуществляемого в соответствии с Бюджетным кодексом Российской Федерации, а также внутреннего финансового контроля, направленного на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.</w: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3. Эффективное управление муниципальным долгом городского округа.</w: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4.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, а также к открытости информации о результатах их деятельности.</w: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5. Повышение качества управления муниципальными финансами.</w: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ab/>
        <w:t>В соответствии с целями муниципальной политики определены задачи в реализации программы.</w: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ab/>
        <w:t>Для достижения поставленных целей планируется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exact" w:line="307"/>
        <w:ind w:left="20"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>- повышение эффективности бюджетных расходов;</w: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- формирование бюджета для граждан.</w:t>
      </w:r>
    </w:p>
    <w:p>
      <w:pPr>
        <w:pStyle w:val="Normal"/>
        <w:shd w:fill="FFFFFF" w:val="clear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В том числе, выполнение основных мероприятий:</w:t>
      </w:r>
    </w:p>
    <w:p>
      <w:pPr>
        <w:pStyle w:val="Normal"/>
        <w:shd w:fill="FFFFFF" w:val="clear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- организация бюджетного процесса и обслуживание муниципального долга;</w:t>
      </w:r>
    </w:p>
    <w:p>
      <w:pPr>
        <w:pStyle w:val="Normal"/>
        <w:shd w:fill="FFFFFF" w:val="clear"/>
        <w:jc w:val="both"/>
        <w:rPr/>
      </w:pPr>
      <w:r>
        <w:rPr>
          <w:rFonts w:eastAsia="Microsoft JhengHei Light;Arial Unicode MS"/>
          <w:sz w:val="28"/>
          <w:szCs w:val="28"/>
        </w:rPr>
        <w:t>- финансовое обеспечение исполнительного органа муниципальной власти.</w:t>
      </w:r>
    </w:p>
    <w:p>
      <w:pPr>
        <w:pStyle w:val="Normal"/>
        <w:shd w:fill="FFFFFF" w:val="clear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Программа реализуется в 2016-2020 годах без деления на этапы.</w:t>
      </w:r>
    </w:p>
    <w:p>
      <w:pPr>
        <w:pStyle w:val="Normal"/>
        <w:shd w:fill="FFFFFF" w:val="clear"/>
        <w:ind w:left="2160" w:hanging="0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</w:r>
    </w:p>
    <w:p>
      <w:pPr>
        <w:pStyle w:val="Normal"/>
        <w:shd w:fill="FFFFFF" w:val="clear"/>
        <w:ind w:left="2160" w:hanging="0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III. Система программных мероприятий</w:t>
      </w:r>
    </w:p>
    <w:p>
      <w:pPr>
        <w:pStyle w:val="Normal"/>
        <w:shd w:fill="FFFFFF" w:val="clear"/>
        <w:ind w:left="2160" w:hanging="0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20" w:firstLine="86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Основные мероприятия программы:</w:t>
      </w:r>
    </w:p>
    <w:p>
      <w:pPr>
        <w:pStyle w:val="Normal"/>
        <w:shd w:fill="FFFFFF" w:val="clear"/>
        <w:spacing w:lineRule="exact" w:line="312"/>
        <w:ind w:right="23" w:hanging="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- основное мероприятие 1 "Организация бюджетного процесса и обслуживание муниципального долга в муниципальном образовании «Зеленоградский городской округ";</w:t>
      </w:r>
    </w:p>
    <w:p>
      <w:pPr>
        <w:pStyle w:val="Normal"/>
        <w:shd w:fill="FFFFFF" w:val="clear"/>
        <w:spacing w:lineRule="exact" w:line="312"/>
        <w:ind w:right="23" w:hanging="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- основное мероприятие 2 "Финансовое обеспечение исполнительного органа муниципальной власти»".</w:t>
      </w:r>
    </w:p>
    <w:p>
      <w:pPr>
        <w:pStyle w:val="Normal"/>
        <w:shd w:fill="FFFFFF" w:val="clear"/>
        <w:spacing w:lineRule="exact" w:line="312"/>
        <w:ind w:right="20" w:firstLine="86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В рамках основного мероприятия 1 "Организация бюджетного процесса и обслуживание муниципального долга в муниципальном образовании «Зеленоградский городской округ» выделяются следующие мероприятия:</w:t>
      </w:r>
    </w:p>
    <w:p>
      <w:pPr>
        <w:pStyle w:val="Normal"/>
        <w:shd w:fill="FFFFFF" w:val="clear"/>
        <w:spacing w:lineRule="exact" w:line="312"/>
        <w:ind w:right="20" w:firstLine="860"/>
        <w:jc w:val="both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Мероприятие 1.1 "Нормативное правовое регулирование бюджетного процесса в муниципальном образовании «Зеленоградский городской округ".</w:t>
      </w:r>
    </w:p>
    <w:p>
      <w:pPr>
        <w:pStyle w:val="Normal"/>
        <w:shd w:fill="FFFFFF" w:val="clear"/>
        <w:spacing w:lineRule="exact" w:line="302"/>
        <w:ind w:left="20" w:right="20" w:firstLine="86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Нормативное правовое регулирование бюджетного процесса предусматривает подготовку финансовым органом муниципального образования проектов нормативных правовых актов по вопросам развития и совершенствования бюджетного процесса. Конечным результатом реализации данного мероприятия является нормативное обеспечение правового регулирования бюджетного процесса в муниципальном образовании «Зеленоградский городской округ» в соответствии с требованиями бюджетного законодательства.</w:t>
      </w:r>
    </w:p>
    <w:p>
      <w:pPr>
        <w:pStyle w:val="Normal"/>
        <w:shd w:fill="FFFFFF" w:val="clear"/>
        <w:spacing w:lineRule="exact" w:line="302"/>
        <w:ind w:left="20" w:right="20" w:firstLine="86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Мероприятие 1.2 "Составление проекта бюджета муниципального образования «Зеленоградский городской округ».</w:t>
      </w:r>
    </w:p>
    <w:p>
      <w:pPr>
        <w:pStyle w:val="Normal"/>
        <w:shd w:fill="FFFFFF" w:val="clear"/>
        <w:spacing w:lineRule="exact" w:line="302"/>
        <w:ind w:left="20" w:right="20" w:firstLine="86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Конечным результатом реализации данного мероприятия является утвержденный в установленные сроки и в соответствии с требованиями бюджетного законодательства бюджет муниципального образования «Зеленоградский городской округ».</w:t>
      </w:r>
    </w:p>
    <w:p>
      <w:pPr>
        <w:pStyle w:val="Normal"/>
        <w:shd w:fill="FFFFFF" w:val="clear"/>
        <w:spacing w:lineRule="exact" w:line="302"/>
        <w:ind w:left="20" w:right="20" w:firstLine="86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Ключевым условием разработки проекта бюджета городского округа являются надежность и обоснованность бюджетных прогнозов.</w:t>
      </w:r>
    </w:p>
    <w:p>
      <w:pPr>
        <w:pStyle w:val="Normal"/>
        <w:shd w:fill="FFFFFF" w:val="clear"/>
        <w:spacing w:lineRule="exact" w:line="302"/>
        <w:ind w:left="20" w:right="20" w:firstLine="86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В целях своевременной и качественной подготовки проекта бюджета городского округа финансовый орган муниципального образования:</w:t>
      </w:r>
    </w:p>
    <w:p>
      <w:pPr>
        <w:pStyle w:val="Normal"/>
        <w:shd w:fill="FFFFFF" w:val="clear"/>
        <w:spacing w:lineRule="exact" w:line="302"/>
        <w:ind w:left="20" w:right="20" w:firstLine="86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 w:cs="Calibri" w:ascii="Calibri" w:hAnsi="Calibri"/>
          <w:sz w:val="28"/>
          <w:szCs w:val="28"/>
        </w:rPr>
        <w:t xml:space="preserve">- </w:t>
      </w:r>
      <w:r>
        <w:rPr>
          <w:rFonts w:eastAsia="Microsoft JhengHei Light;Arial Unicode MS"/>
          <w:sz w:val="28"/>
          <w:szCs w:val="28"/>
        </w:rPr>
        <w:t>разрабатывает проект основных направлений налоговой и бюджетной политики городского округа;</w:t>
      </w:r>
    </w:p>
    <w:p>
      <w:pPr>
        <w:pStyle w:val="Normal"/>
        <w:shd w:fill="FFFFFF" w:val="clear"/>
        <w:spacing w:lineRule="exact" w:line="302"/>
        <w:ind w:left="20" w:right="20" w:firstLine="860"/>
        <w:jc w:val="both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- составляет прогноз основных параметров бюджета городского</w:t>
      </w:r>
    </w:p>
    <w:p>
      <w:pPr>
        <w:pStyle w:val="Normal"/>
        <w:shd w:fill="FFFFFF" w:val="clear"/>
        <w:spacing w:before="120" w:after="0"/>
        <w:ind w:left="20" w:hanging="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округа;</w:t>
      </w:r>
    </w:p>
    <w:p>
      <w:pPr>
        <w:pStyle w:val="Normal"/>
        <w:shd w:fill="FFFFFF" w:val="clear"/>
        <w:spacing w:before="120" w:after="0"/>
        <w:ind w:left="20" w:hanging="0"/>
        <w:jc w:val="both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 w:cs="Calibri" w:ascii="Calibri" w:hAnsi="Calibri"/>
          <w:sz w:val="28"/>
          <w:szCs w:val="28"/>
        </w:rPr>
        <w:tab/>
        <w:t xml:space="preserve">   </w:t>
      </w:r>
      <w:r>
        <w:rPr>
          <w:rFonts w:eastAsia="Microsoft JhengHei Light;Arial Unicode MS"/>
          <w:sz w:val="28"/>
          <w:szCs w:val="28"/>
        </w:rPr>
        <w:t>- организует составление проекта бюджета городского округа и материалов к н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4" w:leader="none"/>
        </w:tabs>
        <w:ind w:left="88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ведет реестр расходных обязательств городск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4" w:leader="none"/>
        </w:tabs>
        <w:ind w:left="0" w:firstLine="709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организует методологическое руководство работой главных распорядителей (распорядителей) бюджетных средств при подготовке проекта бюджета городск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4" w:leader="none"/>
        </w:tabs>
        <w:ind w:left="0" w:firstLine="709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доводит бюджетные ассигнования и лимиты бюджетных обязательств до главных распорядителей бюджетных средств.</w:t>
      </w:r>
    </w:p>
    <w:p>
      <w:pPr>
        <w:pStyle w:val="Normal"/>
        <w:shd w:fill="FFFFFF" w:val="clear"/>
        <w:tabs>
          <w:tab w:val="clear" w:pos="708"/>
          <w:tab w:val="left" w:pos="1047" w:leader="none"/>
        </w:tabs>
        <w:ind w:firstLine="709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бюджета городского округа. Для этого предусматривается реализация мер, включающих: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- внесение изменений в нормативно-правовые акты в соответствии с изменениями федерального и областного законодательства, а также нормативные правовые акты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-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Мероприятие 1.3 "Организация исполнения бюджета муниципального образования «Зеленоградский городской округ» и формирование бюджетной отчетности"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Данное мероприятие предполагает организацию исполнения бюджета городского округа в соответствии с требованиями бюджетного</w:t>
      </w:r>
      <w:r>
        <w:rPr>
          <w:rFonts w:eastAsia="Microsoft JhengHei Light;Arial Unicode MS" w:cs="Calibri" w:ascii="Calibri" w:hAnsi="Calibri"/>
          <w:sz w:val="28"/>
          <w:szCs w:val="28"/>
        </w:rPr>
        <w:t xml:space="preserve"> </w:t>
      </w:r>
      <w:r>
        <w:rPr>
          <w:rFonts w:eastAsia="Microsoft JhengHei Light;Arial Unicode MS"/>
          <w:sz w:val="28"/>
          <w:szCs w:val="28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После утверждения бюджета городского округа на очередной финансовый год решением представительного органа муниципального образования своевременно составленная и утверждённая сводная бюджетная роспись бюджета городского округа обеспечивает необходимый временной промежуток главным распорядителям средств бюджета городского округа для распределения бюджетных ассигнований по подведомственным получателям бюджетных средств, а также заключения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Качественное формирование отчетности об исполнении бюджета городского округа позволяет оценить выполнение расходных обязательств, оценить финансовое состояние муниципальных учреждений, а также позволяет выявить факты возникновения просроченной кредиторск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/>
      </w:pPr>
      <w:r>
        <w:rPr>
          <w:rFonts w:eastAsia="Microsoft JhengHei Light;Arial Unicode MS"/>
          <w:sz w:val="28"/>
          <w:szCs w:val="28"/>
        </w:rPr>
        <w:t xml:space="preserve">Непосредственная деятельность финансового органа, направлена на организацию исполнения процесса бюджета, формирование бюджетной отчетности. 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Регулируется деятельность финансового органа на соблюдение принципов ответственного управления финансами, связанные с прозрачностью бюджета, а также наличием эффективной системы его исполнения. Соблюдение этих принципов будет способствовать прозрачности и подконтрольности исполнения бюджета, а также повышению уровня результативности использ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Конечным результатом реализации данного направления является обеспечение надежного, качественного и своевременного кассового исполнения бюджета городского округа и утверждение годового отчета о его исполнении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Мероприятие 1.4 "Управление муниципальным долгом"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Ограниченность поступлений доходов в бюджет городского округа, с одной стороны, и необходимость обеспечения исполнения принятых расходных обязательств, с другой, обязывают уделять особое внимание ответственному ведению долговой политики городского округа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В рамках данного мероприятия необходимо обеспечить финансирование дефицита бюджета при сохранении объема муниципального долга и расходов на его обслуживание на экономически безопасном уровне. Для решения этой задачи финансовый орган муниципального образования осуществляет планирование структуры муниципального долга, объемов привлечения и погашения долговых обязательств, расходов на исполнение муниципальных гарантий, расходов на обслуживание муниципального долга, а также планирование предельного объема муниципального долга, верхнего предела муниципального долга, в том числе верхнего предела долга по муниципальным гарантиям. Финансовый орган муниципального образования осуществляет контроль за соответствием предельного объема муниципального долга и расходов на его обслуживание ограничениям, установленным Бюджетным кодексом Российской Федерации и решением представительного органа муниципального образования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ind w:firstLine="709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Основной причиной роста долговой нагрузки на бюджет городского округа стал опережающий рост объема муниципального долга по сравнению с ростом поступлений налоговых и неналоговых доходов в связи с увеличением дефицита бюджета городского округа. С целью сокращения объема муниципального долга необходимо провед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- направление части доходов, полученных в ходе исполнения бюджета сверх утвержденного решением о бюджете общего объема доходов, на замещение муниципальных заимствований и (или) погашение долговых обязательств;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jc w:val="both"/>
        <w:rPr/>
      </w:pPr>
      <w:r>
        <w:rPr>
          <w:rFonts w:eastAsia="Microsoft JhengHei Light;Arial Unicode MS"/>
          <w:sz w:val="28"/>
          <w:szCs w:val="28"/>
        </w:rPr>
        <w:t>- привлечение долгосрочных кредитных ресурсов от кредитных организаций с меньшей стоимостью обслуживания по итогам проведения конкурсных процед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проведение рефинансирования заимствований, позволяющих заменять одни долговые обязательства другими в зависимости от текущей конъюнктуры финансового ры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равномерное распределение во времени платежей, связанных с исполнением долговых обязательст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ab/>
        <w:t>Непосредственным результатом регулятивной деятельности финансового органа муниципального образования является разработка и исполнение программы муниципальных внутренних заимствований на очередной финансовый год и плановый период, разработка и исполнение программы муниципальных гарантий на очередной финансовый год и плановый период, своевременное погашение заемных средств и уплата процентов по муниципальным долговым обязательствам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ab/>
        <w:t>Конечным результатом реализации данного мероприятия по управлению муниципальным долгом является регулирование долговой нагрузки на бюджет городского округа, оптимизация структуры и объема муниципального долга с целью минимизации расходов бюджета на его обслуживание, повышение финансовой устойчивости бюджета городского округ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ab/>
        <w:t>Мероприятие 1.5 "Обеспечение доступности информации о бюджетном процессе в муниципальном образовании «Зеленоградский городской округ"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ab/>
        <w:t>Наличие доступной, достоверной, актуальной и полной информации о состоянии муниципаль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городского округ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ab/>
        <w:t>В целях реализации данного мероприятия финансовым органом муниципального образования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"Электронный бюджет", одобренной Распоряжением Правительства Российской Федерации от 20.06.2011 N 1275-р. Реализация мероприятий, предусмотренных концепцией, осуществляется в соответствии с планами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07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ab/>
        <w:t>Реализация мероприятия предусматривает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07"/>
        <w:ind w:left="20"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>- обеспечение доступности информации о бюджетном процессе в муниципальном образовании «Зеленоградский городской округ» в рамках требований действующего бюджетного законодательства Российской Федерации и нормативных правовых актов органов местного самоуправления городск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spacing w:lineRule="exact" w:line="302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размещение в сети Интернет на официальном сайте муниципального образования «Зеленоградский городской округ» утвержденных методических рекомендаций и нормативных правовых актов, разрабатываемых финансовым органом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spacing w:lineRule="exact" w:line="302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проведение публичных слушаний по проекту бюджета городского округа и годовому отчету о его испол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spacing w:lineRule="exact" w:line="302"/>
        <w:ind w:left="20" w:right="20" w:hanging="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 xml:space="preserve">организация деятельности органов местного самоуправления по размещению информации (сведений) о муниципальных учреждениях и их обособленных структурных подразделениях на официальном сайте в сети Интернет </w:t>
      </w:r>
      <w:hyperlink r:id="rId2">
        <w:r>
          <w:rPr>
            <w:rStyle w:val="InternetLink"/>
            <w:rFonts w:eastAsia="Microsoft JhengHei Light;Arial Unicode MS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Microsoft JhengHei Light;Arial Unicode MS"/>
            <w:sz w:val="28"/>
            <w:szCs w:val="28"/>
            <w:lang w:eastAsia="en-US"/>
          </w:rPr>
          <w:t>.</w:t>
        </w:r>
        <w:r>
          <w:rPr>
            <w:rStyle w:val="InternetLink"/>
            <w:rFonts w:eastAsia="Microsoft JhengHei Light;Arial Unicode MS"/>
            <w:sz w:val="28"/>
            <w:szCs w:val="28"/>
            <w:lang w:val="en-US" w:eastAsia="en-US"/>
          </w:rPr>
          <w:t>bus</w:t>
        </w:r>
        <w:r>
          <w:rPr>
            <w:rStyle w:val="InternetLink"/>
            <w:rFonts w:eastAsia="Microsoft JhengHei Light;Arial Unicode MS"/>
            <w:sz w:val="28"/>
            <w:szCs w:val="28"/>
            <w:lang w:eastAsia="en-US"/>
          </w:rPr>
          <w:t>.</w:t>
        </w:r>
        <w:r>
          <w:rPr>
            <w:rStyle w:val="InternetLink"/>
            <w:rFonts w:eastAsia="Microsoft JhengHei Light;Arial Unicode MS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Microsoft JhengHei Light;Arial Unicode MS"/>
            <w:sz w:val="28"/>
            <w:szCs w:val="28"/>
            <w:lang w:eastAsia="en-US"/>
          </w:rPr>
          <w:t>.</w:t>
        </w:r>
        <w:r>
          <w:rPr>
            <w:rStyle w:val="InternetLink"/>
            <w:rFonts w:eastAsia="Microsoft JhengHei Light;Arial Unicode MS"/>
            <w:sz w:val="28"/>
            <w:szCs w:val="28"/>
            <w:lang w:val="en-US" w:eastAsia="en-US"/>
          </w:rPr>
          <w:t>ru</w:t>
        </w:r>
      </w:hyperlink>
      <w:r>
        <w:rPr>
          <w:rFonts w:eastAsia="Microsoft JhengHei Light;Arial Unicode MS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spacing w:lineRule="exact" w:line="302"/>
        <w:ind w:left="20"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ab/>
        <w:tab/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lineRule="exact" w:line="312"/>
        <w:ind w:left="20" w:right="20" w:hanging="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Мероприятие 1.6 "Финансовое обеспечение выполнения других обязательств городского округа".</w:t>
      </w:r>
    </w:p>
    <w:p>
      <w:pPr>
        <w:pStyle w:val="Normal"/>
        <w:shd w:fill="FFFFFF" w:val="clear"/>
        <w:spacing w:lineRule="exact" w:line="312"/>
        <w:ind w:left="20" w:right="20" w:hanging="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ab/>
        <w:t>В связи со спецификой деятельности финансового органа муниципального образования в программу включены следующие особые расходы, которые не имеют прямого влияния на достижение ее целей:</w:t>
      </w:r>
    </w:p>
    <w:p>
      <w:pPr>
        <w:pStyle w:val="Normal"/>
        <w:shd w:fill="FFFFFF" w:val="clear"/>
        <w:spacing w:lineRule="exact" w:line="312"/>
        <w:ind w:left="20" w:right="20" w:hanging="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 w:cs="Calibri" w:ascii="Calibri" w:hAnsi="Calibri"/>
          <w:sz w:val="28"/>
          <w:szCs w:val="28"/>
        </w:rPr>
        <w:t xml:space="preserve">- </w:t>
      </w:r>
      <w:r>
        <w:rPr>
          <w:rFonts w:eastAsia="Microsoft JhengHei Light;Arial Unicode MS"/>
          <w:sz w:val="28"/>
          <w:szCs w:val="28"/>
        </w:rPr>
        <w:t>процентные платежи по муниципальному долгу городского округа;</w:t>
      </w:r>
    </w:p>
    <w:p>
      <w:pPr>
        <w:pStyle w:val="Normal"/>
        <w:shd w:fill="FFFFFF" w:val="clear"/>
        <w:spacing w:lineRule="exact" w:line="312"/>
        <w:ind w:left="20" w:right="20" w:hanging="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 w:cs="Calibri" w:ascii="Calibri" w:hAnsi="Calibri"/>
          <w:sz w:val="28"/>
          <w:szCs w:val="28"/>
        </w:rPr>
        <w:t xml:space="preserve">- </w:t>
      </w:r>
      <w:r>
        <w:rPr>
          <w:rFonts w:eastAsia="Microsoft JhengHei Light;Arial Unicode MS"/>
          <w:sz w:val="28"/>
          <w:szCs w:val="28"/>
        </w:rPr>
        <w:t>зарезервированные средства, связанные с особенностями исполнения бюджета.</w:t>
      </w:r>
    </w:p>
    <w:p>
      <w:pPr>
        <w:pStyle w:val="Normal"/>
        <w:shd w:fill="FFFFFF" w:val="clear"/>
        <w:spacing w:lineRule="exact" w:line="312"/>
        <w:ind w:left="20" w:right="20" w:hanging="0"/>
        <w:jc w:val="both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 w:cs="Calibri" w:ascii="Calibri" w:hAnsi="Calibri"/>
          <w:sz w:val="28"/>
          <w:szCs w:val="28"/>
        </w:rPr>
        <w:tab/>
      </w:r>
      <w:r>
        <w:rPr>
          <w:rFonts w:eastAsia="Microsoft JhengHei Light;Arial Unicode MS"/>
          <w:sz w:val="28"/>
          <w:szCs w:val="28"/>
        </w:rPr>
        <w:t>Основное мероприятие 2 «Финансовое обеспечение исполнительного органа муниципальной власти» направлено на формирование и развитие обеспечивающих механизмов реализации программы. Функции организационно-технического и информационно-аналитического обеспечения реализации программы осуществляет финансовый орган муниципального образования. В рамках данного основного мероприятия предусматривается финансовое обеспечение деятельности финансового органа, а также приобретение информационно-технического обеспечения.</w:t>
      </w:r>
    </w:p>
    <w:p>
      <w:pPr>
        <w:pStyle w:val="Normal"/>
        <w:shd w:fill="FFFFFF" w:val="clear"/>
        <w:spacing w:lineRule="exact" w:line="312"/>
        <w:ind w:left="20" w:right="20" w:hanging="0"/>
        <w:jc w:val="both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 w:cs="Calibri" w:ascii="Calibri" w:hAnsi="Calibri"/>
          <w:sz w:val="28"/>
          <w:szCs w:val="28"/>
        </w:rPr>
        <w:tab/>
      </w:r>
      <w:r>
        <w:rPr>
          <w:rFonts w:eastAsia="Microsoft JhengHei Light;Arial Unicode MS"/>
          <w:sz w:val="28"/>
          <w:szCs w:val="28"/>
        </w:rPr>
        <w:t>Перечень основных мероприятий программы и информация о финансовом обеспечении приведены в приложении № 1 к муниципальной программе.</w:t>
      </w:r>
    </w:p>
    <w:p>
      <w:pPr>
        <w:pStyle w:val="Normal"/>
        <w:shd w:fill="FFFFFF" w:val="clear"/>
        <w:ind w:left="1820" w:hanging="0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  <w:sz w:val="28"/>
          <w:szCs w:val="28"/>
        </w:rPr>
      </w:r>
    </w:p>
    <w:p>
      <w:pPr>
        <w:pStyle w:val="Normal"/>
        <w:shd w:fill="FFFFFF" w:val="clear"/>
        <w:ind w:left="1820" w:hanging="0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IV. Основные меры правового регулирования</w:t>
      </w:r>
    </w:p>
    <w:p>
      <w:pPr>
        <w:pStyle w:val="Normal"/>
        <w:shd w:fill="FFFFFF" w:val="clear"/>
        <w:ind w:left="1820" w:hanging="0"/>
        <w:rPr>
          <w:rFonts w:ascii="Calibri" w:hAnsi="Calibri" w:eastAsia="Microsoft JhengHei Light;Arial Unicode MS" w:cs="Calibri"/>
          <w:sz w:val="28"/>
          <w:szCs w:val="28"/>
        </w:rPr>
      </w:pPr>
      <w:r>
        <w:rPr>
          <w:rFonts w:eastAsia="Microsoft JhengHei Light;Arial Unicode MS"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20" w:right="20" w:firstLine="880"/>
        <w:jc w:val="both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Сведения об основных мерах правового регулирования в сфере реализации муниципальной программы "Эффективные финансы" приведены в приложении № 2 к муниципальной программе.</w:t>
      </w:r>
    </w:p>
    <w:p>
      <w:pPr>
        <w:pStyle w:val="Normal"/>
        <w:shd w:fill="FFFFFF" w:val="clear"/>
        <w:spacing w:lineRule="exact" w:line="302"/>
        <w:ind w:left="20" w:right="20" w:firstLine="880"/>
        <w:jc w:val="both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  <w:sz w:val="28"/>
          <w:szCs w:val="28"/>
        </w:rPr>
      </w:r>
    </w:p>
    <w:p>
      <w:pPr>
        <w:pStyle w:val="Normal"/>
        <w:shd w:fill="FFFFFF" w:val="clear"/>
        <w:ind w:left="320" w:hanging="0"/>
        <w:jc w:val="center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V. Механизм реализации Программы, контроль за ходом ее реализации</w:t>
      </w:r>
    </w:p>
    <w:p>
      <w:pPr>
        <w:pStyle w:val="Normal"/>
        <w:shd w:fill="FFFFFF" w:val="clear"/>
        <w:ind w:left="320" w:hanging="0"/>
        <w:jc w:val="center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0" w:right="20" w:firstLine="520"/>
        <w:jc w:val="both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В целях реализации программы необходима детальная проработка плана, постоянный мониторинг и своевременная актуализация поставленных задач.</w:t>
      </w:r>
    </w:p>
    <w:p>
      <w:pPr>
        <w:pStyle w:val="Normal"/>
        <w:shd w:fill="FFFFFF" w:val="clear"/>
        <w:spacing w:lineRule="exact" w:line="307"/>
        <w:ind w:left="540" w:hanging="0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К трудностям реализации программы можно отнести:</w:t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spacing w:lineRule="exact" w:line="307"/>
        <w:ind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>1. нестабильность, неопределенность условий формирования и реализации основных направлений бюджетной политики и основных параметров бюджетов бюджетной системы Российской Федерации на долгосрочный период, несогласованность с параметрами долгосрочного прогноза социально- экономического развития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07"/>
        <w:ind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>2. ухудшение экономической ситуации, в том числе связанной с завершением в 2016 году переходного периода в режиме Особой экономической зоны, снижение устойчивости банковской системы, ухудшение инвестиционного климата в Калининградской области, что может привести к сокращению доходной части местного бюджета и росту дефицита бюджета;</w:t>
      </w:r>
    </w:p>
    <w:p>
      <w:pPr>
        <w:pStyle w:val="Normal"/>
        <w:shd w:fill="FFFFFF" w:val="clear"/>
        <w:tabs>
          <w:tab w:val="clear" w:pos="708"/>
          <w:tab w:val="left" w:pos="841" w:leader="none"/>
        </w:tabs>
        <w:spacing w:lineRule="exact" w:line="307"/>
        <w:ind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>3. неисполнение налогоплательщиками обязательств по уплате налогов, сборов и иных обязательных платежей в бюджетную систему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307"/>
        <w:ind w:right="20" w:hanging="0"/>
        <w:jc w:val="both"/>
        <w:rPr/>
      </w:pPr>
      <w:r>
        <w:rPr>
          <w:rFonts w:eastAsia="Microsoft JhengHei Light;Arial Unicode MS"/>
          <w:sz w:val="28"/>
          <w:szCs w:val="28"/>
        </w:rPr>
        <w:t>4. изменение законодательства, в том числе в части перераспределения расходных полномочий между органами государственной власти и органами местного самоуправления.</w:t>
      </w:r>
    </w:p>
    <w:p>
      <w:pPr>
        <w:pStyle w:val="Normal"/>
        <w:shd w:fill="FFFFFF" w:val="clear"/>
        <w:spacing w:lineRule="exact" w:line="307"/>
        <w:ind w:left="20" w:right="20" w:firstLine="520"/>
        <w:jc w:val="both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В ходе реализации программы требуется принятие мер по улучшению администрирования налогов и иных платежей, развитию налогового потенциала муниципального образования, необходимо отслеживать показатели состояния и структуры долговых обязательств, повышать степень эффективности бюджетных расходов.</w:t>
      </w:r>
    </w:p>
    <w:p>
      <w:pPr>
        <w:pStyle w:val="Normal"/>
        <w:shd w:fill="FFFFFF" w:val="clear"/>
        <w:ind w:left="1920" w:hanging="0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  <w:sz w:val="28"/>
          <w:szCs w:val="28"/>
        </w:rPr>
      </w:r>
    </w:p>
    <w:p>
      <w:pPr>
        <w:pStyle w:val="Normal"/>
        <w:shd w:fill="FFFFFF" w:val="clear"/>
        <w:ind w:left="1920" w:hanging="0"/>
        <w:rPr>
          <w:rFonts w:eastAsia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VI. Оценка эффективности реализации Программы</w:t>
      </w:r>
    </w:p>
    <w:p>
      <w:pPr>
        <w:pStyle w:val="Normal"/>
        <w:shd w:fill="FFFFFF" w:val="clear"/>
        <w:ind w:left="1920" w:hanging="0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0" w:firstLine="840"/>
        <w:jc w:val="both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С учетом специфики программы для измерения ее результатов будут использоваться не только количественные индикаторы, но и качественные оценки управления финансами и муниципальным долгом.</w:t>
      </w:r>
    </w:p>
    <w:p>
      <w:pPr>
        <w:pStyle w:val="Normal"/>
        <w:shd w:fill="FFFFFF" w:val="clear"/>
        <w:spacing w:lineRule="exact" w:line="307" w:before="120" w:after="0"/>
        <w:ind w:left="20" w:firstLine="840"/>
        <w:jc w:val="both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/>
          <w:sz w:val="28"/>
          <w:szCs w:val="28"/>
        </w:rPr>
        <w:t>Перечень целевых показателей (индикаторов) программы с расшифровкой плановых значений по годам приведен в приложении № 3 к муниципальной программе.</w:t>
      </w:r>
    </w:p>
    <w:p>
      <w:pPr>
        <w:pStyle w:val="Normal"/>
        <w:suppressAutoHyphens w:val="true"/>
        <w:rPr>
          <w:rFonts w:ascii="Microsoft JhengHei Light;Arial Unicode MS" w:hAnsi="Microsoft JhengHei Light;Arial Unicode MS" w:eastAsia="Microsoft JhengHei Light;Arial Unicode MS" w:cs="Microsoft JhengHei Light;Arial Unicode MS"/>
          <w:sz w:val="28"/>
          <w:szCs w:val="28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JhengHei Light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Заголовок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494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3:00Z</dcterms:created>
  <dc:creator>Бюджет</dc:creator>
  <dc:description/>
  <cp:keywords/>
  <dc:language>en-US</dc:language>
  <cp:lastModifiedBy>GEG</cp:lastModifiedBy>
  <cp:lastPrinted>2016-09-29T14:02:00Z</cp:lastPrinted>
  <dcterms:modified xsi:type="dcterms:W3CDTF">2016-09-29T12:06:00Z</dcterms:modified>
  <cp:revision>3</cp:revision>
  <dc:subject/>
  <dc:title>РОССИЙСКАЯ ФЕДЕРАЦИЯ</dc:title>
</cp:coreProperties>
</file>